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99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4.04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popravilo intraaortne črpalka ARROW, AUTOCAT 2, DN št: 239606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, popravilo intraaortne črpalka ARROW, AUTOCAT 2, DN št: 23960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na menjava akumulatorja intraaorten črpalke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19.04.2022 do 10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31:00Z</dcterms:created>
  <dc:creator>urec007</dc:creator>
  <dc:description/>
  <dc:language>en-US</dc:language>
  <cp:lastModifiedBy>04348</cp:lastModifiedBy>
  <cp:lastPrinted>2022-04-14T10:20:00Z</cp:lastPrinted>
  <dcterms:modified xsi:type="dcterms:W3CDTF">2022-04-14T08:31:00Z</dcterms:modified>
  <cp:revision>2</cp:revision>
  <dc:subject/>
  <dc:title/>
</cp:coreProperties>
</file>